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1280-13</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90-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5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Цыганок Регины Мансуровны,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Цыганок Р.М. 17.09.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04087729 по делу об административном правонарушении от 04.07.2024 г., вступившим в законную силу 16.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Цыганок Р.М.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04087729 по делу об административном правонарушении от 04.07.2024 г. Цыганок Р.М.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6.07.2024 г., следовательно, штраф должен был быть оплачен не позднее 16.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04087729 по делу об административном правонарушении от 04.07.2024 г., оплачен 06.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Цыганок Р.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26444 от 24.03.2025 г. штраф, назначенный постановлением № 18810586240704087729 по делу об административном правонарушении от 04.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Цыганок Р.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Цыганок Регины Мансур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5 ма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